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40"/>
          <w:szCs w:val="26"/>
          <w:lang w:val="en-US"/>
        </w:rPr>
      </w:pPr>
      <w:r>
        <w:rPr>
          <w:b/>
          <w:sz w:val="40"/>
          <w:szCs w:val="26"/>
          <w:lang w:val="en-US"/>
        </w:rPr>
        <w:t>50 Multi-faith clergy call for marriage equality</w:t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stralian Marriage Equality has welcomed a letter from 50 multi-faith Clergy from across Australia calling on Australians to show their support for marriage equality by making submissions to the Senate Inquiry and the House Representatives inquiry into same-sex marriage. (Names of Clergy below)</w:t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is comes after 6 Victorian Catholic Bishops wrote to parishioners on the weekend asking them to oppose equality for same-sex couples. </w:t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supportive clergy come from Uniting, Baptist, Anglican, Jewish, and other faith groups and their letter sent to 60,000 supporters reads: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sz w:val="26"/>
          <w:szCs w:val="26"/>
          <w:lang w:val="en-US"/>
        </w:rPr>
        <w:t>“</w:t>
      </w:r>
      <w:r>
        <w:rPr>
          <w:i/>
          <w:sz w:val="26"/>
          <w:szCs w:val="26"/>
          <w:lang w:val="en-US"/>
        </w:rPr>
        <w:t>As clergy from various different faiths and denominations in Australia, we believe marriage is a fundamental institution in our society. It fosters greater commitment between partners, provides children with a sense of security and stability, and strengthens ties with families and communities. Marriage is a blessing to be shared, so we encourage people of faith who support marriage equality to voice their support for the reform by responding to the  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House of Representatives inquiry</w:t>
        </w:r>
      </w:hyperlink>
      <w:r>
        <w:rPr>
          <w:i/>
          <w:sz w:val="26"/>
          <w:szCs w:val="26"/>
          <w:lang w:val="en-US"/>
        </w:rPr>
        <w:t xml:space="preserve"> on same-sex marriage today</w:t>
      </w:r>
      <w:r>
        <w:rPr>
          <w:sz w:val="26"/>
          <w:szCs w:val="26"/>
          <w:lang w:val="en-US"/>
        </w:rPr>
        <w:t>.”</w:t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stralian Marriage Equality National Convener, Alex Greenwich, said the Clergy were sending a clear message to decision makers in Canberra:</w:t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These Clergy value the security and recognition that comes with marriage, and are calling for this important right to be extended to loving and committed same-sex couples.”</w:t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r Greenwich said the letter was a sign of the growing momentum towards marriage equality:</w:t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Some of the clergy were once opposed to marriage equality, but have gone on the same journey of acceptance that a majority of Australians have”.</w:t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Despite the moves of the Victorian Catholic Church, same-sex couples and our families can be confident we now have strong support from religious leaders across the country”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b/>
          <w:sz w:val="26"/>
          <w:szCs w:val="26"/>
          <w:u w:val="single" w:color="595959"/>
          <w:lang w:val="en-US"/>
        </w:rPr>
        <w:t>The Clergy who signed the letter are listed below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Penny Jones, Anglican Priest, Queenslan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Leigh Neighbour, Metropolitan Community Church, Brisb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ishop-elect Timothy Mansfield, Apostolic Johannite Church Sydne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Bill Crews, Uniting Church Sydne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Michael Hercock, Baptist Minister Sydne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Dr Paul Walton, Uniting Church Minister, Queenslan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 Rod Bower, Anglican Priest, Gosford NSW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Chris Bedding, Anglican Priest, Per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Steve Thompson, Uniting Church Minister, South Austral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abbi Shoshana Kaminsky, Adelaid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Eileen Ray, Uniting Church Minister, Victor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Shane Andersen DD, Senior Pastor, Outreach Ministries Church Fellowship, Sydne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Natasha Darke, Anglican Priest, Adelaid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Julie Leaves, Anglican Priest, Brisb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Canon Dr Nigel Leaves, St John’s Anglican Cathedral, Brisb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stor Karl Hand, Metropolitan Community Church, Sydne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Dr Rowland Croucher, Baptist Minister, Victor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John Clapton, Anglican Priest, Per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Boris Kleiner, Church Of the First Creation, Queenslan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Roger Munson, St James Uniting Church, Canberr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Dr Jonathan Inkpin, Anglican Rector of the Parish of St Luke, Toowoomb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Susan Pickering, Uniting Church Minister, Brisb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Jonathan Chambers, Senior Anglican Chaplain, Victor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Dr Ian Mavor OAM, Uniting Church Minister, Queenslan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 Thomas Leslie, Anglican Priest, Victor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Dr Avril Hannah-Jones, Uniting Church Minister, Victor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Dr Craig de Vos, Uniting Church Minister, South Austral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Tony Johnson, Uniting Church Minister, Victor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Canon John Fowler, Anglican Priest, Victor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Andrew Prior, Uniting Church, South Austral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Joan Riley, Anglican Priest, South Austral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Judy Redman, Uniting Church Minister, New South Wal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Murray Fysh, Uniting Church Minister, Queenslan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Andrew Eaton, Anglican Priest, Victor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Dennis Webster, Anglican Priest, Victor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Josie Nottle, Uniting Church Minister, Queenslan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abbi Jeffrey Kamins, Senior Rabbi, New South Wale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Tracey Gracey, Anglican Priest, South Austral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John Maddern, Uniting Church, Past Moderator, South Austral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Peter Weeks, Uniting Church Minister, Victor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 Stephen Clark, Anglican Parish Priest, Blackwood, S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Bruce Stocks, Anglican Priest, Adelaide S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Caro Field, Uniting Church Minister, Victor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Dr Geoffrey D Scott, Uniting Church Minister (ret.), South Austral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Bill Harris, Deacon, Uniting Church, South Austral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abbi Jonathan Keren-Black, Victor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Christine Garner, Uniting Church Minister (ret.), South Austral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Dr Michael Godfrey, Anglican Priest, Northern Territor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Leanne Jane Jenski, Uniting Church minister, South Austral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 Susan Wickham, Uniting Church minister, South Australia.</w:t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ditional quotes from Clergy in support of marriage equality can be found at http://www.christians4equality.com.au/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b/>
          <w:sz w:val="26"/>
          <w:szCs w:val="26"/>
          <w:lang w:val="en-US"/>
        </w:rPr>
        <w:t>For further information please contact Alex Greenwich on 0421 316 335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sclaimer: The personal support for marriage equality expressed by clergy listed above does not necessarily reflect the official position of their organisation as a whole. To find out where the organisation stands on marriage equality, please contact AME or the organisation it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Parliamentary_Business/Committees/House_of_Representatives_Committees?url=spla/bill marriage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0:00Z</dcterms:created>
  <dc:creator>Rodney Croone</dc:creator>
  <dc:description/>
  <dc:language>en-US</dc:language>
  <cp:lastModifiedBy>Rodney Croone</cp:lastModifiedBy>
  <dcterms:modified xsi:type="dcterms:W3CDTF">2012-04-06T09:24:00Z</dcterms:modified>
  <cp:revision>1</cp:revision>
  <dc:subject/>
  <dc:title>50 Multi-faith clergy call for marriage equality</dc:title>
</cp:coreProperties>
</file>