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Your Name&gt;</w:t>
      </w:r>
    </w:p>
    <w:p>
      <w:pPr>
        <w:pStyle w:val="Normal"/>
        <w:ind w:left="5760" w:hanging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Your Address&gt;</w:t>
      </w:r>
    </w:p>
    <w:p>
      <w:pPr>
        <w:pStyle w:val="Normal"/>
        <w:ind w:left="5760" w:hanging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Phone&gt;</w:t>
      </w:r>
    </w:p>
    <w:p>
      <w:pPr>
        <w:pStyle w:val="Normal"/>
        <w:ind w:left="5760" w:hanging="0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Email Address&gt;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Submission to the inquiry on the Marriage Equality Amendment Bill 201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Date of Submission: &lt;DATE&gt;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Attention: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Ms Julie Dennett.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Committee Secretary </w:t>
        <w:br/>
        <w:t xml:space="preserve">Senate Legal and Constitutional Committee </w:t>
        <w:br/>
        <w:t xml:space="preserve">PO Box 6100 </w:t>
        <w:br/>
        <w:t xml:space="preserve">Parliament House </w:t>
        <w:br/>
        <w:t xml:space="preserve">Canberra ACT 2600 </w:t>
        <w:br/>
        <w:t>Australia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Lucida Sans Unicode" w:ascii="Lucida Sans Unicode" w:hAnsi="Lucida Sans Unicode"/>
            <w:b/>
          </w:rPr>
          <w:t>legcon.sen@aph.gov.au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rPr>
          <w:rFonts w:ascii="Lucida Sans Unicode" w:hAnsi="Lucida Sans Unicode" w:cs="Lucida Sans Unicode"/>
          <w:b/>
          <w:b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b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b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Dear Committee Secretary, 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Please find attached my submission to the inquiry into the Marriage Equality Amendment Bill 2010. 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Yours truly,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&lt;Your Name&gt; 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F85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con.sen@aph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Alex Greenwich</dc:creator>
  <dc:description/>
  <cp:keywords/>
  <dc:language>en-US</dc:language>
  <cp:lastModifiedBy> </cp:lastModifiedBy>
  <dcterms:modified xsi:type="dcterms:W3CDTF">2012-03-27T11:46:00Z</dcterms:modified>
  <cp:revision>3</cp:revision>
  <dc:subject/>
  <dc:title/>
</cp:coreProperties>
</file>